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ð'ÿñîâà Àë³íà Ãåííàä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1,2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2,55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103 Íàóêè ïðî Çåìë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